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4280</wp:posOffset>
                </wp:positionH>
                <wp:positionV relativeFrom="paragraph">
                  <wp:posOffset>-466725</wp:posOffset>
                </wp:positionV>
                <wp:extent cx="2411730" cy="200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3 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Воронежской 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родской Думы 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____________№ 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58.25pt;mso-wrap-distance-left:9.05pt;mso-wrap-distance-right:9.05pt;mso-wrap-distance-top:0pt;mso-wrap-distance-bottom:0pt;margin-top:-36.75pt;mso-position-vertical-relative:text;margin-left:8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108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3 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108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решению Воронежской 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108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ородской Думы 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1080" w:leader="none"/>
                        </w:tabs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____________№ _______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 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индикаторов Стратегии социально-экономического развития</w:t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Воронеж на период до 2035 года по сценариям и годам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2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75"/>
        <w:gridCol w:w="1457"/>
        <w:gridCol w:w="2069"/>
        <w:gridCol w:w="1286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blHeader w:val="true"/>
          <w:trHeight w:val="2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ценарии</w:t>
            </w:r>
          </w:p>
        </w:tc>
        <w:tc>
          <w:tcPr>
            <w:tcW w:w="14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е значения индикаторов по годам</w:t>
            </w:r>
          </w:p>
        </w:tc>
      </w:tr>
      <w:tr>
        <w:trPr>
          <w:tblHeader w:val="true"/>
          <w:trHeight w:val="4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 (базовый год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эта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этап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этап</w:t>
            </w:r>
          </w:p>
        </w:tc>
      </w:tr>
      <w:tr>
        <w:trPr>
          <w:tblHeader w:val="true"/>
          <w:trHeight w:val="4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1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2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3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5 год</w:t>
            </w:r>
          </w:p>
        </w:tc>
      </w:tr>
      <w:tr>
        <w:trPr>
          <w:trHeight w:val="2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ая продолжительность жизни (при рождении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</w:tr>
      <w:tr>
        <w:trPr>
          <w:trHeight w:val="3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</w:tr>
      <w:tr>
        <w:trPr>
          <w:trHeight w:val="3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4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илл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4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й коэффициент рождаемости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илл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</w:tr>
      <w:tr>
        <w:trPr>
          <w:trHeight w:val="5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5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етей дошкольного возраста местами в дошкольных образовательных учреждения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/100 детей в возрасте 1-6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3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7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57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хваченных программами дополнительного образов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4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</w:tr>
      <w:tr>
        <w:trPr>
          <w:trHeight w:val="2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в городе мероприятий всероссийского и международного значения в сфере культуры и искусств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видеонаблюдением общественных пространст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59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езработицы на полном рынке труд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59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душевые денежные доходы насел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            в меся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4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у деятельности «Обрабатывающие производства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рд руб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2</w:t>
            </w:r>
          </w:p>
        </w:tc>
      </w:tr>
      <w:tr>
        <w:trPr>
          <w:trHeight w:val="5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4</w:t>
            </w:r>
          </w:p>
        </w:tc>
      </w:tr>
      <w:tr>
        <w:trPr>
          <w:trHeight w:val="5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1</w:t>
            </w:r>
          </w:p>
        </w:tc>
      </w:tr>
      <w:tr>
        <w:trPr>
          <w:trHeight w:val="41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 собственными силами по видам деятельности «Разработка компьютерного программного обеспечения, консультационные услуги в данной области и другие сопутствующие услуги» и «Деятельность в области информационных технологий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рд руб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</w:tr>
      <w:tr>
        <w:trPr>
          <w:trHeight w:val="3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</w:tr>
      <w:tr>
        <w:trPr>
          <w:trHeight w:val="9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 труда в промышлен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 на 1 работ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36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3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и в основной капитал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рд руб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9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6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1</w:t>
            </w:r>
          </w:p>
        </w:tc>
      </w:tr>
      <w:tr>
        <w:trPr>
          <w:trHeight w:val="39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рд руб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,7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2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рд руб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3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4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8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гостиниц и аналогичных средств размещ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рд руб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6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 000 человек насел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4</w:t>
            </w:r>
          </w:p>
        </w:tc>
      </w:tr>
      <w:tr>
        <w:trPr>
          <w:trHeight w:val="5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8</w:t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</w:tr>
      <w:tr>
        <w:trPr>
          <w:trHeight w:val="55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фисов и сервисных центров крупных российских и иностранных компаний, привлеченных для размещения на территории городского округа город Воронеж (нарастающим итогом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населения деятельностью главы городского округа город Воронеж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>
          <w:trHeight w:val="5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бюджета в отчетном году к уровню предыдущего года, за исключением доходов от продажи материальных и нематериальных активов,  а также поступлений, носящих единоразовый характе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12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дорожной сети, соответствующей нормативным требованиям к транспортно-эксплуатационному состоянию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>
          <w:trHeight w:val="56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>
          <w:trHeight w:val="4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>
          <w:trHeight w:val="53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подвижным составом пассажирского транспорта в 100–местном исчислении на 1000 жителей (норматив 1,327 на 1000 жителей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норматив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>
          <w:trHeight w:val="6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(нарастающим итогом с 2017 года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 на челове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общей площади аварийных многоквартирных домов к общей площади многоквартирных домов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>
          <w:trHeight w:val="63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движного состава городского пассажирского транспорта, оборудованного для перевозки маломобильных групп населения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омплексно благоустроенных дворовых территорий многоквартирных дом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(реконструированных) многофункциональных общественных пространств нарастающим итогом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ндекса качества городской среды к уровню 2018 год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зелеными насаждениями общего пользования с учетом лесопарк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 /челове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тив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34" w:leader="none"/>
        </w:tabs>
        <w:ind w:left="354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                                                                              Председатель Воронежской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34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род Воронеж                                                                                                                     городской Дум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34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right" w:pos="1134" w:leader="none"/>
          <w:tab w:val="left" w:pos="3119" w:leader="none"/>
          <w:tab w:val="left" w:pos="3261" w:leader="none"/>
          <w:tab w:val="right" w:pos="9356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А. Петрин                                                                                                       В.Ф. Ходыр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23811" w:h="16838"/>
      <w:pgMar w:left="1134" w:right="567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1:00Z</dcterms:created>
  <dc:creator>Антюхова</dc:creator>
  <dc:description/>
  <dc:language>en-US</dc:language>
  <cp:lastModifiedBy>Пользователь</cp:lastModifiedBy>
  <dcterms:modified xsi:type="dcterms:W3CDTF">2025-06-17T10:01:00Z</dcterms:modified>
  <cp:revision>2</cp:revision>
  <dc:subject/>
  <dc:title/>
</cp:coreProperties>
</file>